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1775</wp:posOffset>
            </wp:positionH>
            <wp:positionV relativeFrom="page">
              <wp:posOffset>139065</wp:posOffset>
            </wp:positionV>
            <wp:extent cx="208216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323205</wp:posOffset>
            </wp:positionH>
            <wp:positionV relativeFrom="page">
              <wp:posOffset>359410</wp:posOffset>
            </wp:positionV>
            <wp:extent cx="1412875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660" w:right="340" w:hanging="1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ÍTULO EM LETRAS MAIÚSCULAS E TAMANHO 12 TIMES NEW ROMAN (</w:t>
      </w:r>
      <w:r>
        <w:rPr>
          <w:rFonts w:cs="Times New Roman" w:ascii="Times New Roman" w:hAnsi="Times New Roman"/>
          <w:sz w:val="24"/>
          <w:szCs w:val="24"/>
        </w:rPr>
        <w:t>o mais curto possível. Evitar usar mais de 15 palavras)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0" w:hanging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e Completo (nome, nomes do meio e sobrenome)</w:t>
      </w:r>
      <w:r>
        <w:rPr>
          <w:rFonts w:cs="Arial" w:ascii="Arial" w:hAnsi="Arial"/>
          <w:b/>
          <w:bCs/>
          <w:sz w:val="25"/>
          <w:szCs w:val="25"/>
          <w:vertAlign w:val="superscript"/>
        </w:rPr>
        <w:t>(1)</w:t>
      </w:r>
      <w:r>
        <w:rPr>
          <w:rFonts w:cs="Times New Roman" w:ascii="Times New Roman" w:hAnsi="Times New Roman"/>
          <w:b/>
          <w:bCs/>
          <w:sz w:val="20"/>
          <w:szCs w:val="20"/>
        </w:rPr>
        <w:t>; Nome Completo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(2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; Nome Completo 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(2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Nome Completo 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(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ome Completo 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(4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Times New Roman 10. Máximo de 5 autores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1240" w:hanging="2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Cargo ou situação (Estudante, professor, pesquisador, etc); Instituição (Universidade, instituição de pesquisa, etc), Endereço eletrônico (E-mail) (essa descrição deve ser preenchida para todos os autores)</w:t>
      </w:r>
    </w:p>
    <w:p>
      <w:pPr>
        <w:sectPr>
          <w:type w:val="nextPage"/>
          <w:pgSz w:w="11906" w:h="16838"/>
          <w:pgMar w:left="2660" w:right="1420" w:gutter="0" w:header="0" w:top="1440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umo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resumo não deverá ultrapassar 25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lavras. No resumo deverá ter uma pequena introdução (uma ou duas frases), objetivo bem claro, material e métodos bem concisos, resultados e discussão breves e conclusão sem repetir os resultados. (todo o texto do trabalho deverá ser Times New Roman tamanho 10, as referências [9], as chamadas dos autores e rodapés das tabelas [8]). Respeitar os espaços entre o título, autores, afiliações e início do resumo, conforme o modelo. Todas as margens são de 2 cm e folha tamanho A4. O arquivo deverá ser salvo em formato pdf para envio e o tamanho não deverá ser superior à 10 páginas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lavras-Chave: </w:t>
      </w:r>
      <w:r>
        <w:rPr>
          <w:rFonts w:cs="Times New Roman" w:ascii="Times New Roman" w:hAnsi="Times New Roman"/>
          <w:sz w:val="20"/>
          <w:szCs w:val="20"/>
        </w:rPr>
        <w:t>Até cinco palavras-chave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cessárias ao sistema de busca e indexação. Não repetir palavras que estejam no título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RODUÇÃO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everá trazer informações que justifiquem o seu trabalho. Não tem limite de palavras, mas não deverá ser muito longa a ponto de reduzir o espaço do item material e métodos e resultados e discussão, prejudicando o entendimento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s citações dentro do texto deverão ser assim: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(Santos, 2010) para um único autor; (Mendes e Silva, 2005) para dois autores; (Correia et al., 2011) para mais de dois autores. Também pode usar: Silva (2010) para um único autor; Novais e Menezes (2000) para dois autores; Villares et al. (1998) para mais de dois autores. Somente essas formas poderão ser usadas. Todas as referências citadas no texto deverão ser citadas no item REFERENCIAS. </w:t>
      </w:r>
      <w:r>
        <w:rPr>
          <w:rFonts w:cs="Times New Roman" w:ascii="Times New Roman" w:hAnsi="Times New Roman"/>
          <w:sz w:val="20"/>
          <w:szCs w:val="20"/>
        </w:rPr>
        <w:t>O último parágrafo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item introdução deverá trazer os objetivos, de forma clara e sucinta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mpre antes de iniciar um novo item (título novo), reservar uma linha em branco, como segue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TERIAL E MÉTODOS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ependendo da natureza do trabalho, uma caracterização da área experimental deve ser inserida, tornando claras as condições em que a pesquisa foi realizada. Quando os métodos forem os consagradamente utilizados, apenas a referência bibliográfica bastará; caso contrário, será necessário apresentar a descrição dos procedimentos utilizados, adaptações promovidas, etc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Unidades de medidas e símbolos devem seguir o Sistema Internacional (SI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ventualmente o item MATERIAL E MÉTODOS podem ser subdivididos, neste caso faça como segue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tamentos e amostragens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 subtítulo deverá ser em itálico, negrito fonte times new roman, tamanho da fonte 10. No caso de subtítulos, não reservar linhas em branco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 chamada das tabelas ou figura deverá ser assim: ...o procedimento está descrito na tabela ou figura1. Pode fazer a chamada também entre parênteses, desta forma: ...o tratamento com adubo foi melhor que o tratamento sem adubo (Tabela ou Figura 1)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anto figuras como tabelas podem ser inseridas dentro do texto ou no final do resumo expandido. Quando a largura da coluna permitir, usar preferencialmente dentro do texto. O que não deve ser feito é deixar, por exemplo, a figura 1 no final do resumo e inserir a figura 2 no texto, nesse caso a segunda figura viria antes da primeira, o que é não é recomendado. Nas tabelas e figuras, usar o mesmo tamanho de letra que no texto, com exceção para o rodapé da figura, que deverá ter fonte tamanho 8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álise estatística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xplicitar os procedimentos estatísticos utilizados, descrevendo o modelo estatístico e o tratamento das médias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s dados foram submetidos à análise de variância (ANOVA) conforme o delineamento descrito no item material e métodos. As médias foram comparadas por meio do teste de ―Tukey (P&lt;0,05)‖ ou outro qualquer. Tratamentos quantitativos deverão obedecer a procedimentos adequados para tal situação (regressão, por exemplo). Em outras situações podem-se apresentar os erros ou desvio padrão da média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ULTADOS E DISCUSSÃ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Quem preferir pode separar esse item, ou seja, apresentar primeiro os RESULTADOS e depois a DISCUSSÃO.</w:t>
      </w:r>
    </w:p>
    <w:p>
      <w:pPr>
        <w:sectPr>
          <w:type w:val="nextPage"/>
          <w:pgSz w:w="11906" w:h="16838"/>
          <w:pgMar w:left="1140" w:right="1120" w:gutter="0" w:header="0" w:top="1440" w:footer="0" w:bottom="1015"/>
          <w:pgNumType w:fmt="decimal"/>
          <w:cols w:num="2" w:equalWidth="false" w:sep="false">
            <w:col w:w="4460" w:space="40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7715250</wp:posOffset>
                </wp:positionV>
                <wp:extent cx="5040630" cy="17259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2" w:name="page2"/>
                            <w:bookmarkStart w:id="3" w:name="page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5.9pt;mso-wrap-distance-left:0pt;mso-wrap-distance-right:0pt;mso-wrap-distance-top:0pt;mso-wrap-distance-bottom:0pt;margin-top:607.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4" w:name="page2"/>
                      <w:bookmarkStart w:id="5" w:name="page2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ge">
                  <wp:posOffset>7828915</wp:posOffset>
                </wp:positionV>
                <wp:extent cx="4927600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———————————————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g h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———————————————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9pt;mso-wrap-distance-left:0pt;mso-wrap-distance-right:0pt;mso-wrap-distance-top:0pt;mso-wrap-distance-bottom:0pt;margin-top:616.4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————————————————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g h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————————————————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77035</wp:posOffset>
                </wp:positionH>
                <wp:positionV relativeFrom="page">
                  <wp:posOffset>7982585</wp:posOffset>
                </wp:positionV>
                <wp:extent cx="4914900" cy="107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---- Profundidade 0-10 cm 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.45pt;mso-wrap-distance-left:0pt;mso-wrap-distance-right:0pt;mso-wrap-distance-top:0pt;mso-wrap-distance-bottom:0pt;margin-top:628.5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---- Profundidade 0-10 cm 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88135</wp:posOffset>
                </wp:positionH>
                <wp:positionV relativeFrom="page">
                  <wp:posOffset>8128635</wp:posOffset>
                </wp:positionV>
                <wp:extent cx="5067300" cy="5448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4 a 1,66 a 2,06 a 11,75 b 15,46 b 17,48 a 0,92 b 1,34 b 1,74 b 9,53 c 13,01 c 15,19 b 0,99 b 1,41 b 1,81 b 11,44 b 14,66 b 16,92 b 1,18 a 1,60 a 2,00 a 13,03 a 16,67 a 18,45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2.9pt;mso-wrap-distance-left:0pt;mso-wrap-distance-right:0pt;mso-wrap-distance-top:0pt;mso-wrap-distance-bottom:0pt;margin-top:640.0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,24 a 1,66 a 2,06 a 11,75 b 15,46 b 17,48 a 0,92 b 1,34 b 1,74 b 9,53 c 13,01 c 15,19 b 0,99 b 1,41 b 1,81 b 11,44 b 14,66 b 16,92 b 1,18 a 1,60 a 2,00 a 13,03 a 16,67 a 18,45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38935</wp:posOffset>
                </wp:positionH>
                <wp:positionV relativeFrom="page">
                  <wp:posOffset>8712200</wp:posOffset>
                </wp:positionV>
                <wp:extent cx="4991100" cy="1073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---- Profundidade 10-20 cm 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.45pt;mso-wrap-distance-left:0pt;mso-wrap-distance-right:0pt;mso-wrap-distance-top:0pt;mso-wrap-distance-bottom:0pt;margin-top:686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---- Profundidade 10-20 cm 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88135</wp:posOffset>
                </wp:positionH>
                <wp:positionV relativeFrom="page">
                  <wp:posOffset>8858885</wp:posOffset>
                </wp:positionV>
                <wp:extent cx="5092700" cy="5448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0 b 0,72 c 1,04 c 11,03 a 12,03 c 12,53 c 0,51 b 1,04 b 1,36 b 9,84 b 12,24 b 13,83 b 0,58 b 1,08 b 1,43 b 10,93 a 13,45 b 14,04 b 0,77 a 1,41 a 1,62 a 10,96 a 13,99 a 14,49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42.9pt;mso-wrap-distance-left:0pt;mso-wrap-distance-right:0pt;mso-wrap-distance-top:0pt;mso-wrap-distance-bottom:0pt;margin-top:697.5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,60 b 0,72 c 1,04 c 11,03 a 12,03 c 12,53 c 0,51 b 1,04 b 1,36 b 9,84 b 12,24 b 13,83 b 0,58 b 1,08 b 1,43 b 10,93 a 13,45 b 14,04 b 0,77 a 1,41 a 1,62 a 10,96 a 13,99 a 14,49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ividade (kg ha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>-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80"/>
        <w:gridCol w:w="740"/>
        <w:gridCol w:w="1320"/>
        <w:gridCol w:w="320"/>
        <w:gridCol w:w="23"/>
      </w:tblGrid>
      <w:tr>
        <w:trPr>
          <w:trHeight w:val="18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000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afr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000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afrinh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000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3"/>
                <w:szCs w:val="13"/>
              </w:rPr>
              <w:t>y = -0.2364x</w:t>
            </w:r>
            <w:r>
              <w:rPr>
                <w:rFonts w:cs="Arial" w:ascii="Arial" w:hAnsi="Arial"/>
                <w:w w:val="95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w w:val="95"/>
                <w:sz w:val="13"/>
                <w:szCs w:val="13"/>
              </w:rPr>
              <w:t xml:space="preserve"> + 60.263x + 3152.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91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w w:val="91"/>
                <w:sz w:val="13"/>
                <w:szCs w:val="13"/>
              </w:rPr>
              <w:t xml:space="preserve"> = 0.96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3"/>
                <w:szCs w:val="13"/>
              </w:rPr>
              <w:t>y = -0.0924x</w:t>
            </w:r>
            <w:r>
              <w:rPr>
                <w:rFonts w:cs="Arial" w:ascii="Arial" w:hAnsi="Arial"/>
                <w:w w:val="95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w w:val="95"/>
                <w:sz w:val="13"/>
                <w:szCs w:val="13"/>
              </w:rPr>
              <w:t xml:space="preserve"> + 27.302x + 1445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92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w w:val="92"/>
                <w:sz w:val="13"/>
                <w:szCs w:val="13"/>
              </w:rPr>
              <w:t xml:space="preserve"> = 0.995</w:t>
            </w:r>
            <w:r>
              <w:rPr>
                <w:rFonts w:cs="Arial" w:ascii="Arial" w:hAnsi="Arial"/>
                <w:w w:val="92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575</wp:posOffset>
            </wp:positionH>
            <wp:positionV relativeFrom="paragraph">
              <wp:posOffset>-1431290</wp:posOffset>
            </wp:positionV>
            <wp:extent cx="2186305" cy="1262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oses de N (kg h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PROPEX – modelo de artigo para revista eletrônica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eferências, de acordo com a largura da tabela ou figura. Em caso de figura colorida, usar cores, padrões ou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xturas contrastantes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Havendo necessidade, esse item também poderá ser subdividido, como visto em MATERIAL E MÉTO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CLUSÕES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20" w:right="4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Usar o termo verbal na forma do presente do indicativo. Não repetir os resultados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serir quantos itens forem necessários.</w:t>
      </w:r>
    </w:p>
    <w:p>
      <w:pPr>
        <w:sectPr>
          <w:type w:val="nextPage"/>
          <w:pgSz w:w="11906" w:h="16838"/>
          <w:pgMar w:left="1219" w:right="1120" w:gutter="0" w:header="0" w:top="558" w:footer="0" w:bottom="296"/>
          <w:pgNumType w:fmt="decimal"/>
          <w:cols w:num="3" w:equalWidth="false" w:sep="false">
            <w:col w:w="184" w:space="116"/>
            <w:col w:w="3980" w:space="50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00" w:right="100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gura 1. </w:t>
      </w:r>
      <w:r>
        <w:rPr>
          <w:rFonts w:cs="Times New Roman" w:ascii="Times New Roman" w:hAnsi="Times New Roman"/>
          <w:sz w:val="20"/>
          <w:szCs w:val="20"/>
        </w:rPr>
        <w:t>Produtividade do milho safra e safrinha e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ção das doses de nitrogênio (N) aplicadas, na região do Triângulo Mineiro – Minas Gerais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00" w:right="120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a 1. </w:t>
      </w:r>
      <w:r>
        <w:rPr>
          <w:rFonts w:cs="Times New Roman" w:ascii="Times New Roman" w:hAnsi="Times New Roman"/>
          <w:sz w:val="20"/>
          <w:szCs w:val="20"/>
        </w:rPr>
        <w:t>Teores de C na Humina (Hum) em doi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os sob diferentes sistemas de uso e manejo na zona da mata mineir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20"/>
        <w:gridCol w:w="1340"/>
        <w:gridCol w:w="900"/>
      </w:tblGrid>
      <w:tr>
        <w:trPr>
          <w:trHeight w:val="220" w:hRule="atLeast"/>
        </w:trPr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s/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Profundidade (cm) ----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</w:t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amentos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/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0 a 10 --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10 a 20 -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 C-Hum (g kg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---------</w:t>
            </w:r>
          </w:p>
        </w:tc>
      </w:tr>
      <w:tr>
        <w:trPr>
          <w:trHeight w:val="202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ossolos (encosta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9ª</w:t>
            </w:r>
          </w:p>
        </w:tc>
      </w:tr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B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0b</w:t>
            </w:r>
          </w:p>
        </w:tc>
      </w:tr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B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0ab</w:t>
            </w:r>
          </w:p>
        </w:tc>
      </w:tr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éd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7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5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bissolos (aluvial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0a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ab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</w:tr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a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5a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3</w:t>
            </w:r>
          </w:p>
        </w:tc>
      </w:tr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8b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b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1</w:t>
            </w:r>
          </w:p>
        </w:tc>
      </w:tr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b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b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5</w:t>
            </w:r>
          </w:p>
        </w:tc>
      </w:tr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éd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8255</wp:posOffset>
                </wp:positionV>
                <wp:extent cx="2978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65pt" to="23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/1</w:t>
      </w:r>
      <w:r>
        <w:rPr>
          <w:rFonts w:cs="Times New Roman" w:ascii="Times New Roman" w:hAnsi="Times New Roman"/>
          <w:sz w:val="16"/>
          <w:szCs w:val="16"/>
        </w:rPr>
        <w:t xml:space="preserve"> Tratamentos, onde, ML = mata latossolo; PBs = pastagem de braquiária não adubada; PBc = pastegem de braquiária adubada; MC = mata cambissolo; CC = Coast Cross; CA = cana-de-açúcar; MS= milho silagem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médias seguida de letras minúsculas na coluna (dentro de cada solo) e maiúsculas na linha, não diferem entre si pelo teste de Tukey (P&lt;0,05)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omo já mencionado acima, tanto tabelas como figuras podem ser inseridas no texto e logo após as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ERÊNCIAS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EL NIÑO and La Niña. Disponível em: &lt; http://www.stormfax.com/elnino.htm&gt;. Acesso em 15 out. 2000. FONSECA, J.A. e MEURER, E.J. Inibição da absorção de magnésio pelo potássio em plântulas de milho em solução nutritiva. R. Bras. Ci. Solo, 21:47-50, 1997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JACKSON, M.L. Chemical composition of soil. In: BEAR, F.E., ed. Chemistry of the soil. 2.ed. New York, Reinhold, 1964. p.71-141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KONHNKE, H. Soil physics. 2.ed. New York, MacGraw Hill, 1969. 224p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ILVA, M.L.N.; FREITAS, P.L.; BLANCANEAUX, P. e CURI, N. Índice de erosividade de chuva da região de Goiânia (GO). In: CONGRESSO LATINO AMERICANO DE CIÊNCIA DO SOLO. 13., 1996. Anais. Águas de Lindóia, Embrapa, 1996. CD-ROM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ETTORI,  L.  Ferro  ―livre‖  por  cálculo.  In:  CONGRESSO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BRASILEIRO DE CIÊNCIA DO SOLO, 15., Campinas, 1975. Anais. Campinas, Sociedade Brasileira de Ciência do Solo, 1976. p.127-128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s referências devem respeitar as normas da ABNT vigente, tamanho da fonte 9, sem espaços entre as referencias. Devem estar em ordem alfabética, conforme os exemplos acima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BS: Se preferir pode inserir quebra de página ou quebra de coluna após as referências.</w:t>
      </w:r>
    </w:p>
    <w:p>
      <w:pPr>
        <w:sectPr>
          <w:type w:val="nextPage"/>
          <w:pgSz w:w="11906" w:h="16838"/>
          <w:pgMar w:left="1020" w:right="1120" w:gutter="0" w:header="0" w:top="558" w:footer="0" w:bottom="296"/>
          <w:pgNumType w:fmt="decimal"/>
          <w:cols w:num="2" w:equalWidth="false" w:sep="false">
            <w:col w:w="4680" w:space="30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60" w:right="2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a 2. </w:t>
      </w:r>
      <w:r>
        <w:rPr>
          <w:rFonts w:cs="Times New Roman" w:ascii="Times New Roman" w:hAnsi="Times New Roman"/>
          <w:sz w:val="20"/>
          <w:szCs w:val="20"/>
        </w:rPr>
        <w:t>Estoque de carbono das diversas frações da matéria orgânica do solo de acordo com o uso do solo, época 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undidade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820" w:leader="none"/>
          <w:tab w:val="left" w:pos="4300" w:leader="none"/>
          <w:tab w:val="left" w:pos="5860" w:leader="none"/>
          <w:tab w:val="left" w:pos="7340" w:leader="none"/>
          <w:tab w:val="left" w:pos="8760" w:leader="none"/>
        </w:tabs>
        <w:autoSpaceDE w:val="false"/>
        <w:spacing w:lineRule="auto" w:line="18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istema 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  <w:vertAlign w:val="subscript"/>
        </w:rPr>
        <w:t>FLL</w:t>
      </w:r>
      <w:r>
        <w:rPr>
          <w:rFonts w:cs="Times New Roman" w:ascii="Times New Roman" w:hAnsi="Times New Roman"/>
          <w:sz w:val="11"/>
          <w:szCs w:val="11"/>
        </w:rPr>
        <w:t>(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  <w:vertAlign w:val="subscript"/>
        </w:rPr>
        <w:t>FAF</w:t>
      </w:r>
      <w:r>
        <w:rPr>
          <w:rFonts w:cs="Times New Roman" w:ascii="Times New Roman" w:hAnsi="Times New Roman"/>
          <w:sz w:val="11"/>
          <w:szCs w:val="11"/>
        </w:rPr>
        <w:t>(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  <w:vertAlign w:val="subscript"/>
        </w:rPr>
        <w:t>FAH</w:t>
      </w:r>
      <w:r>
        <w:rPr>
          <w:rFonts w:cs="Times New Roman" w:ascii="Times New Roman" w:hAnsi="Times New Roman"/>
          <w:sz w:val="11"/>
          <w:szCs w:val="11"/>
        </w:rPr>
        <w:t>(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  <w:vertAlign w:val="subscript"/>
        </w:rPr>
        <w:t>FH</w:t>
      </w:r>
      <w:r>
        <w:rPr>
          <w:rFonts w:cs="Times New Roman" w:ascii="Times New Roman" w:hAnsi="Times New Roman"/>
          <w:sz w:val="11"/>
          <w:szCs w:val="11"/>
        </w:rPr>
        <w:t>(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  <w:vertAlign w:val="subscript"/>
        </w:rPr>
        <w:t>SH</w:t>
      </w:r>
      <w:r>
        <w:rPr>
          <w:rFonts w:cs="Times New Roman" w:ascii="Times New Roman" w:hAnsi="Times New Roman"/>
          <w:sz w:val="11"/>
          <w:szCs w:val="11"/>
        </w:rPr>
        <w:t>(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  <w:vertAlign w:val="subscript"/>
        </w:rPr>
        <w:t>COT</w:t>
      </w:r>
      <w:r>
        <w:rPr>
          <w:rFonts w:cs="Times New Roman" w:ascii="Times New Roman" w:hAnsi="Times New Roman"/>
          <w:sz w:val="11"/>
          <w:szCs w:val="11"/>
        </w:rPr>
        <w:t>(6)</w:t>
      </w:r>
    </w:p>
    <w:p>
      <w:pPr>
        <w:pStyle w:val="Normal"/>
        <w:widowControl w:val="false"/>
        <w:autoSpaceDE w:val="false"/>
        <w:spacing w:lineRule="auto" w:line="21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155575</wp:posOffset>
                </wp:positionV>
                <wp:extent cx="62096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.25pt" to="489.05pt,-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so do solo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82970</wp:posOffset>
                </wp:positionH>
                <wp:positionV relativeFrom="paragraph">
                  <wp:posOffset>8890</wp:posOffset>
                </wp:positionV>
                <wp:extent cx="62096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1.1pt,0.7pt" to="17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9"/>
          <w:szCs w:val="39"/>
          <w:vertAlign w:val="subscript"/>
        </w:rPr>
        <w:t>CS</w:t>
      </w:r>
      <w:r>
        <w:rPr>
          <w:rFonts w:cs="Times New Roman" w:ascii="Times New Roman" w:hAnsi="Times New Roman"/>
          <w:b/>
          <w:bCs/>
          <w:sz w:val="13"/>
          <w:szCs w:val="13"/>
        </w:rPr>
        <w:t>(7)</w:t>
      </w:r>
    </w:p>
    <w:p>
      <w:pPr>
        <w:pStyle w:val="Normal"/>
        <w:widowControl w:val="false"/>
        <w:autoSpaceDE w:val="false"/>
        <w:spacing w:lineRule="auto" w:line="196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UC-3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(8)</w:t>
      </w:r>
    </w:p>
    <w:p>
      <w:pPr>
        <w:pStyle w:val="Normal"/>
        <w:widowControl w:val="false"/>
        <w:autoSpaceDE w:val="false"/>
        <w:spacing w:lineRule="auto" w:line="192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UC-6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(9)</w:t>
      </w:r>
    </w:p>
    <w:p>
      <w:pPr>
        <w:pStyle w:val="Normal"/>
        <w:widowControl w:val="false"/>
        <w:autoSpaceDE w:val="false"/>
        <w:spacing w:lineRule="auto" w:line="206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UC-7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(10)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S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UC-3</w:t>
      </w:r>
    </w:p>
    <w:p>
      <w:pPr>
        <w:pStyle w:val="Normal"/>
        <w:widowControl w:val="false"/>
        <w:autoSpaceDE w:val="false"/>
        <w:spacing w:lineRule="auto" w:line="235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UC-6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UC-7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91860</wp:posOffset>
                </wp:positionH>
                <wp:positionV relativeFrom="paragraph">
                  <wp:posOffset>8890</wp:posOffset>
                </wp:positionV>
                <wp:extent cx="62185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1.8pt,0.7pt" to="17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(1)</w:t>
      </w:r>
      <w:r>
        <w:rPr>
          <w:rFonts w:cs="Times New Roman" w:ascii="Times New Roman" w:hAnsi="Times New Roman"/>
          <w:sz w:val="15"/>
          <w:szCs w:val="15"/>
        </w:rPr>
        <w:t xml:space="preserve">Fração leve livre.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2)</w:t>
      </w:r>
      <w:r>
        <w:rPr>
          <w:rFonts w:cs="Times New Roman" w:ascii="Times New Roman" w:hAnsi="Times New Roman"/>
          <w:sz w:val="15"/>
          <w:szCs w:val="15"/>
        </w:rPr>
        <w:t xml:space="preserve">Fração ácidos fúlvicos.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3)</w:t>
      </w:r>
      <w:r>
        <w:rPr>
          <w:rFonts w:cs="Times New Roman" w:ascii="Times New Roman" w:hAnsi="Times New Roman"/>
          <w:sz w:val="15"/>
          <w:szCs w:val="15"/>
        </w:rPr>
        <w:t xml:space="preserve">Fração ácidos húmicos.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4)</w:t>
      </w:r>
      <w:r>
        <w:rPr>
          <w:rFonts w:cs="Times New Roman" w:ascii="Times New Roman" w:hAnsi="Times New Roman"/>
          <w:sz w:val="15"/>
          <w:szCs w:val="15"/>
        </w:rPr>
        <w:t xml:space="preserve">Fração humina.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5)</w:t>
      </w:r>
      <w:r>
        <w:rPr>
          <w:rFonts w:cs="Times New Roman" w:ascii="Times New Roman" w:hAnsi="Times New Roman"/>
          <w:sz w:val="15"/>
          <w:szCs w:val="15"/>
        </w:rPr>
        <w:t xml:space="preserve">Substâncias húmicas.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6)</w:t>
      </w:r>
      <w:r>
        <w:rPr>
          <w:rFonts w:cs="Times New Roman" w:ascii="Times New Roman" w:hAnsi="Times New Roman"/>
          <w:sz w:val="15"/>
          <w:szCs w:val="15"/>
        </w:rPr>
        <w:t xml:space="preserve">Carbono orgânico total.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7)</w:t>
      </w:r>
      <w:r>
        <w:rPr>
          <w:rFonts w:cs="Times New Roman" w:ascii="Times New Roman" w:hAnsi="Times New Roman"/>
          <w:sz w:val="15"/>
          <w:szCs w:val="15"/>
        </w:rPr>
        <w:t xml:space="preserve">Campo sujo.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8)</w:t>
      </w:r>
      <w:r>
        <w:rPr>
          <w:rFonts w:cs="Times New Roman" w:ascii="Times New Roman" w:hAnsi="Times New Roman"/>
          <w:sz w:val="15"/>
          <w:szCs w:val="15"/>
        </w:rPr>
        <w:t xml:space="preserve">Povoamento de eucalipto aos 3 anos de idade.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9)</w:t>
      </w:r>
      <w:r>
        <w:rPr>
          <w:rFonts w:cs="Times New Roman" w:ascii="Times New Roman" w:hAnsi="Times New Roman"/>
          <w:sz w:val="15"/>
          <w:szCs w:val="15"/>
        </w:rPr>
        <w:t xml:space="preserve">Povoamento de eucalipto aos 6 anos de idade.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10)</w:t>
      </w:r>
      <w:r>
        <w:rPr>
          <w:rFonts w:cs="Times New Roman" w:ascii="Times New Roman" w:hAnsi="Times New Roman"/>
          <w:sz w:val="15"/>
          <w:szCs w:val="15"/>
        </w:rPr>
        <w:t>Povoamento de eucalipto aos 7 anos de</w:t>
      </w:r>
    </w:p>
    <w:p>
      <w:pPr>
        <w:pStyle w:val="Normal"/>
        <w:widowControl w:val="false"/>
        <w:autoSpaceDE w:val="false"/>
        <w:spacing w:lineRule="auto" w:line="22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idade. Médias seguidas da mesma letra em cada coluna não diferem pelo teste Scott-Knott a 5%.</w:t>
      </w:r>
    </w:p>
    <w:p>
      <w:pPr>
        <w:sectPr>
          <w:type w:val="nextPage"/>
          <w:pgSz w:w="11906" w:h="16838"/>
          <w:pgMar w:left="1060" w:right="1120" w:gutter="0" w:header="0" w:top="55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sectPr>
          <w:type w:val="nextPage"/>
          <w:pgSz w:w="11906" w:h="16838"/>
          <w:pgMar w:left="10680" w:right="1120" w:gutter="0" w:header="0" w:top="55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6" w:name="page3"/>
      <w:bookmarkEnd w:id="6"/>
      <w:r>
        <w:rPr>
          <w:rFonts w:cs="Times New Roman" w:ascii="Times New Roman" w:hAnsi="Times New Roman"/>
          <w:i/>
          <w:iCs/>
          <w:color w:val="808080"/>
          <w:sz w:val="19"/>
          <w:szCs w:val="19"/>
        </w:rPr>
        <w:t>PROPEX – modelo de artigo para revista eletrônica</w:t>
      </w:r>
    </w:p>
    <w:p>
      <w:pPr>
        <w:sectPr>
          <w:type w:val="nextPage"/>
          <w:pgSz w:w="11906" w:h="16838"/>
          <w:pgMar w:left="6560" w:right="1140" w:gutter="0" w:header="0" w:top="569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148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Precipitação (mm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0"/>
        <w:gridCol w:w="4480"/>
        <w:gridCol w:w="23"/>
      </w:tblGrid>
      <w:tr>
        <w:trPr>
          <w:trHeight w:val="92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45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Média de 10 an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4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 de 200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35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6850</wp:posOffset>
            </wp:positionH>
            <wp:positionV relativeFrom="paragraph">
              <wp:posOffset>-404495</wp:posOffset>
            </wp:positionV>
            <wp:extent cx="3924935" cy="16116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250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480" w:leader="none"/>
          <w:tab w:val="left" w:pos="2000" w:leader="none"/>
          <w:tab w:val="left" w:pos="2500" w:leader="none"/>
          <w:tab w:val="left" w:pos="3040" w:leader="none"/>
          <w:tab w:val="left" w:pos="3560" w:leader="none"/>
          <w:tab w:val="left" w:pos="4040" w:leader="none"/>
          <w:tab w:val="left" w:pos="4580" w:leader="none"/>
          <w:tab w:val="left" w:pos="5060" w:leader="none"/>
          <w:tab w:val="left" w:pos="5560" w:leader="none"/>
          <w:tab w:val="left" w:pos="608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J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Fe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Ab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Ma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Ju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Ju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Ag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Se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Ou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No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Dez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eses dos anos</w:t>
      </w:r>
    </w:p>
    <w:p>
      <w:pPr>
        <w:sectPr>
          <w:type w:val="nextPage"/>
          <w:pgSz w:w="11906" w:h="16838"/>
          <w:pgMar w:left="2478" w:right="2700" w:gutter="0" w:header="0" w:top="569" w:footer="0" w:bottom="296"/>
          <w:pgNumType w:fmt="decimal"/>
          <w:cols w:num="2" w:equalWidth="false" w:sep="false">
            <w:col w:w="218" w:space="14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0" w:right="2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gura 2: </w:t>
      </w:r>
      <w:r>
        <w:rPr>
          <w:rFonts w:cs="Times New Roman" w:ascii="Times New Roman" w:hAnsi="Times New Roman"/>
          <w:sz w:val="20"/>
          <w:szCs w:val="20"/>
        </w:rPr>
        <w:t>Precipitação média mensal de 1992 até 2002 e precipitação média mensal de 2002 medidos na estaçã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eorologia CEPET/UFV de Capinópolis/M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S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s tabelas, figuras, fotos ou imagens podem ser colocadas no texto logo após a chamada (quando couber) ou no final do trabalho (quando necessitar duas colunas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rá considerado como Quadro, os dados apresentados em estrutura fechada, obtidos em outros trabalhos científicos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s enunciados das tabelas ou figuras, bem como o interior das mesmas deverão ser no tamanho de letra 10. O rodapé das tabelas deverá ser fonte tamanho 8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o enunciado das tabelas ou figuras tem um recuo de 0,7cm à esquerda depois da primeira linha, igual ao das referência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as figuras (gráficos, fotos, desenhos ou ilustrações), não usar bordas.</w:t>
      </w:r>
    </w:p>
    <w:p>
      <w:pPr>
        <w:sectPr>
          <w:type w:val="nextPage"/>
          <w:pgSz w:w="11906" w:h="16838"/>
          <w:pgMar w:left="1140" w:right="1120" w:gutter="0" w:header="0" w:top="569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sectPr>
      <w:type w:val="nextPage"/>
      <w:pgSz w:w="11906" w:h="16838"/>
      <w:pgMar w:left="10680" w:right="1120" w:gutter="0" w:header="0" w:top="56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1:00Z</dcterms:created>
  <dc:creator>lm</dc:creator>
  <dc:description/>
  <dc:language>en-US</dc:language>
  <cp:lastModifiedBy>lm</cp:lastModifiedBy>
  <dcterms:modified xsi:type="dcterms:W3CDTF">2014-08-21T13:11:00Z</dcterms:modified>
  <cp:revision>2</cp:revision>
  <dc:subject/>
  <dc:title/>
</cp:coreProperties>
</file>